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ΑΙΤΗΣΗ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400"/>
      </w:tblGrid>
      <w:tr>
        <w:trPr/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Επώνυμο:              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ΡΟΣ: 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Όνομα: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Ειδική Υπηρεσία Προγραμματισμού, Συντονισμού και Παρακολούθησης των Χρηματοδοτικών Μηχανισμών του Ευρωπαϊκού Οικονομικού Χώρου του Υπουργείου Ανάπτυξης και Επενδύσεων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Πατρώνυμο: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Ιδιότητα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Δ/νση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Λέκκα 23-25 105 62 Αθήνα</w:t>
            </w:r>
          </w:p>
          <w:p>
            <w:pPr>
              <w:pStyle w:val="Normal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  <w:t>Contact-eeagrants@mnec.gr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</w:rPr>
              <w:t>Τηλ επικοινωνίας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Κοιν</w:t>
            </w:r>
            <w:r>
              <w:rPr>
                <w:rFonts w:cs="Tahoma" w:ascii="Verdana" w:hAnsi="Verdana"/>
                <w:lang w:val="en-US"/>
              </w:rPr>
              <w:t xml:space="preserve">: </w:t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(Φορέας Προέλευσης)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  <w:lang w:val="en-US"/>
              </w:rPr>
              <w:t>E - mail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u w:val="single"/>
              </w:rPr>
              <w:t>ΘΕΜΑ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: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Αίτημα Απόσπασης ή μετακίνησης στην Ειδική Υπηρεσία Προγραμματισμού, Συντονισμού και Παρακολούθησης των Χρηματοδοτικών Μηχανισμών του Ευρωπαϊκού Οικονομικού Χώρου του Υπουργείου Ανάπτυξης και Επενδύσεω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την παρούσα υποβάλλω την υποψηφιότητά μου για την στελέχωση της Ειδικής Υπηρεσίας Προγραμματισμού, Συντονισμού και Παρακολούθησης των Χρηματοδοτικών Μηχανισμών του Ευρωπαϊκού Οικονομικού Χώρου (ΕΥ – ΧΜ ΕΟΧ)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Προς το σκοπό αυτό επισυνάπτεται βιογραφικό σημείωμα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Παραμένω στη διάθεσή σας για οποιαδήποτε διευκρίνιση. 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>[ημερομηνία]</w:t>
      </w:r>
      <w:r>
        <w:rPr>
          <w:rFonts w:cs="Tahoma" w:ascii="Verdana" w:hAnsi="Verdana"/>
          <w:b/>
          <w:bCs/>
          <w:sz w:val="22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 xml:space="preserve">(ΟΝΟΜΑΤΕΠΩΝΥΜΟ – ΥΠΟΓΡΑΦΗ) </w:t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4320" w:hanging="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5:00Z</dcterms:created>
  <dc:creator>angelika</dc:creator>
  <dc:description/>
  <cp:keywords/>
  <dc:language>en-US</dc:language>
  <cp:lastModifiedBy>Τζωρτζακάκη, Κατερίνα</cp:lastModifiedBy>
  <cp:lastPrinted>2016-02-16T13:46:00Z</cp:lastPrinted>
  <dcterms:modified xsi:type="dcterms:W3CDTF">2022-01-14T10:35:00Z</dcterms:modified>
  <cp:revision>2</cp:revision>
  <dc:subject/>
  <dc:title>ΑΙΤΗΣΗ</dc:title>
</cp:coreProperties>
</file>