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873"/>
      </w:tblGrid>
      <w:tr>
        <w:trPr>
          <w:trHeight w:val="235" w:hRule="atLeast"/>
        </w:trPr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599" w:type="dxa"/>
            <w:tcBorders/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ΥΠΟΠΟΙΗΜΕΝΟ ΒΙΟΓΡΑΦΙΚΟ ΣΗΜΕΙΩΜΑ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652" w:hRule="atLeast"/>
        </w:trPr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b/>
                <w:bCs/>
                <w:sz w:val="22"/>
                <w:u w:val="single"/>
                <w:lang w:val="el-GR"/>
              </w:rPr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sz w:val="3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Για την Ειδική Υπηρεσία Προγραμματισμού, Συντονισμού και Παρακολούθησης των Χρηματοδοτικών Μηχανισμών του Ευρωπαϊκού Οικονομικού Χώρου του Υπουργείου Ανάπτυξης και Επενδύσεων.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fr-FR"/>
        </w:rPr>
      </w:pPr>
      <w:r>
        <w:rPr>
          <w:sz w:val="22"/>
          <w:lang w:val="el-GR"/>
        </w:rPr>
        <w:t>Ε</w:t>
      </w:r>
      <w:r>
        <w:rPr>
          <w:sz w:val="22"/>
          <w:lang w:val="fr-FR"/>
        </w:rPr>
        <w:t xml:space="preserve">-mail : </w:t>
      </w:r>
      <w:r>
        <w:rPr>
          <w:sz w:val="16"/>
          <w:lang w:val="fr-FR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>Όνομα και αριθμός τηλεφώνου προσώπου προς ειδοποίηση, σε περίπτωση απουσίας μου: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ind w:left="420" w:firstLine="714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8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ind w:left="420" w:firstLine="71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18835" cy="221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509"/>
                              <w:gridCol w:w="453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Ίδρυμα / Σχολή / Οργανισμό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(ονομασία, πόλη, χώρα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ίτλος πτυχίου ή πιστοποιητικού / αντικείμεν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Ημε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νία χορήγ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74.75pt;mso-wrap-distance-left:9pt;mso-wrap-distance-right:9pt;mso-wrap-distance-top:0pt;mso-wrap-distance-bottom:0pt;margin-top:9.0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509"/>
                        <w:gridCol w:w="453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Ίδρυμα / Σχολή / Οργανισμό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(ονομασία, πόλη, χώρα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ίτλος πτυχίου ή πιστοποιητικού / αντικείμεν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ία χορήγηση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13"/>
        </w:numPr>
        <w:ind w:left="420" w:firstLine="573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41060" cy="200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976"/>
                              <w:gridCol w:w="1985"/>
                              <w:gridCol w:w="1929"/>
                              <w:gridCol w:w="24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χαμηλότερο του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ower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 ή αντίστοιχο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Lower 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ΑΓΓ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ΑΛ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ΕΡΜΑΝ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ΙΤΑ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 xml:space="preserve">ΑΛΛ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i/>
                                      <w:i/>
                                      <w:cap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l-GR"/>
                                    </w:rPr>
                                    <w:t>σημειώσατε ποια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i/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8.15pt;mso-wrap-distance-left:9pt;mso-wrap-distance-right:9pt;mso-wrap-distance-top:0pt;mso-wrap-distance-bottom:0pt;margin-top:7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976"/>
                        <w:gridCol w:w="1985"/>
                        <w:gridCol w:w="1929"/>
                        <w:gridCol w:w="24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χαμηλότερο του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ower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 xml:space="preserve"> ή αντίστοιχο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Lower 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ΑΓΓ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ΑΛ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ΕΡΜΑΝ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ΙΤΑ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 xml:space="preserve">ΑΛΛΗ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lang w:val="el-GR"/>
                              </w:rPr>
                              <w:t>σημειώσατε ποια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i/>
                                <w:i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μήνας, έτος):   από </w:t>
            </w:r>
            <w:r>
              <w:rPr>
                <w:b/>
                <w:sz w:val="20"/>
                <w:lang w:val="el-GR" w:eastAsia="ja-JP"/>
              </w:rPr>
              <w:t xml:space="preserve">                               </w:t>
            </w:r>
            <w:r>
              <w:rPr>
                <w:b/>
                <w:sz w:val="20"/>
                <w:lang w:val="el-GR"/>
              </w:rPr>
              <w:t>έως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μήνας, έτος):   από    έως 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sz w:val="22"/>
                <w:lang w:val="el-GR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b/>
                <w:sz w:val="22"/>
                <w:lang w:val="el-GR" w:eastAsia="ja-JP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b/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l-GR" w:eastAsia="ja-JP"/>
        </w:rPr>
        <w:t>-------------------------------</w:t>
      </w:r>
      <w:r>
        <w:rPr>
          <w:sz w:val="22"/>
          <w:lang w:val="en-US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</w:r>
      <w:r>
        <w:rPr>
          <w:sz w:val="22"/>
          <w:lang w:val="en-US" w:eastAsia="ja-JP"/>
        </w:rPr>
        <w:t>-----------------------------------</w:t>
      </w:r>
      <w:r>
        <w:rPr>
          <w:sz w:val="22"/>
          <w:lang w:val="en-US"/>
        </w:rPr>
        <w:t>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/>
      </w:pPr>
      <w:r>
        <w:rPr>
          <w:sz w:val="22"/>
          <w:szCs w:val="22"/>
          <w:lang w:val="el-GR"/>
        </w:rPr>
        <w:t>Αναλαμβάνω την υποχρέωση να παράσχω τα σχετικά με τα σημεία 6 &amp; 9 δικαιολογητικά έγγραφα και βεβαιώσεις, όταν μου ζητηθού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rPr>
          <w:b/>
          <w:b/>
          <w:sz w:val="28"/>
          <w:szCs w:val="22"/>
          <w:lang w:val="el-GR"/>
        </w:rPr>
      </w:pPr>
      <w:r>
        <w:rPr>
          <w:b/>
          <w:sz w:val="28"/>
          <w:szCs w:val="22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0:00Z</dcterms:created>
  <dc:creator>CHRISTINA</dc:creator>
  <dc:description/>
  <cp:keywords/>
  <dc:language>en-US</dc:language>
  <cp:lastModifiedBy>Τζωρτζακάκη, Κατερίνα</cp:lastModifiedBy>
  <cp:lastPrinted>2013-10-17T14:14:00Z</cp:lastPrinted>
  <dcterms:modified xsi:type="dcterms:W3CDTF">2022-01-14T05:50:00Z</dcterms:modified>
  <cp:revision>2</cp:revision>
  <dc:subject/>
  <dc:title>ΑΙΤΗΣΗ ΥΠΟΨΗΦΙΟΤΗΤΑΣ</dc:title>
</cp:coreProperties>
</file>